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76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celebrar convenio con la Dirección Provincial de Mantenimiento dependiente del Ministerio de Infraestructura de la Provincia de Buenos Aires para la ejecución de la obra: “Limpieza de Canal Existente en el Cuartel II hacia Estancia La Solana”.-------------------------------------------------------------------- 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cuya firma se autoriza mediante el Artículo 1º se adjunta a la presente como Anexo.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3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ÍAS DEL MES DE OCTU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1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1:00Z</dcterms:created>
  <dc:creator>intel</dc:creator>
  <dc:description/>
  <dc:language>en-US</dc:language>
  <cp:lastModifiedBy>HCDaudio</cp:lastModifiedBy>
  <cp:lastPrinted>2017-10-25T07:39:00Z</cp:lastPrinted>
  <dcterms:modified xsi:type="dcterms:W3CDTF">2017-10-25T10:42:00Z</dcterms:modified>
  <cp:revision>3</cp:revision>
  <dc:subject/>
  <dc:title>HONORABLE CONCEJO DELIBERANTE</dc:title>
</cp:coreProperties>
</file>